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rig Word Problem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boat called the “Maaya” leaves ACP Harbour at noon, traveling 60 km/h in a direction N15°E.  At 1:00 p.m., another boat called the “Chanko” leaves ACP Harbour, traveling 75 km/h in a direction W25°S.  How far apart are the boats at 3:00 p.m.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Two lighthouses are 20 km apart.  The first lighthouse keeper, Tuba, sees a distress flare 7 km away in a direction S15°E.  The second lighthouse keeper, Udani, sees the same distress flare in a direction N40°E.  How much closer is Tuba than Udani to the distressed ship?  </w:t>
      </w:r>
      <w:r>
        <w:rPr>
          <w:b/>
          <w:i/>
          <w:sz w:val="20"/>
          <w:szCs w:val="20"/>
        </w:rPr>
        <w:t>(* hint – make the boat be your reference point.  If the boat is S15°E from Tuba’s lighthouse, then Tuba’s lighthouse is N15°W from the boat.  Do the same thing for the other lighthouse, and then you have your triangle)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lpreet is standing at the north end of a field, looking due north at an angle of elevation of 42° at a flag at the top of a 100m flagpole.  Sahil is at the south end of the same field, looking due north at an angle of elevation of 14° at the same flag.  How long is the field?</w:t>
      </w:r>
      <w:r>
        <w:br w:type="page"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wo bumblebees are buzzing near a flower.  Their names are Carl and Lenny.  Carl looks down at the flower at an angle of depression of 32°.  Lenny looks down at the flower at an angle of depression of 15°.  Lenny is 80 cm directly below Carl.  What is the straight-line distance from Carl to the flowe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angle of intersection of two highways is 15°.  Yousef takes off down one highway at a speed of 100 km/h.  At the same time, Zach takes off down the other highway at a speed of 90 km/h.  Thirty minutes later, a traffic helicopter directly above and between the two cars spots Zach’s car at an angle of depression of 8°.  If the helicopter is at an altitude of precisely 0.5 km, what is the angle of depression to Yousef’s ca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1:04:00Z</dcterms:created>
  <dc:creator>profcreate</dc:creator>
  <dc:description/>
  <dc:language>en-US</dc:language>
  <cp:lastModifiedBy>18641</cp:lastModifiedBy>
  <dcterms:modified xsi:type="dcterms:W3CDTF">2012-06-28T15:34:00Z</dcterms:modified>
  <cp:revision>5</cp:revision>
  <dc:subject/>
  <dc:title/>
</cp:coreProperties>
</file>