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Two part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on invested $700 at 4.2%/a compounded semi-annually for three years.  He then deposited another $800 in the same account.  How much did he have six years after this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anor deposited $300 at 4.5%/a compounded annually for 2 years.  The interest rate then changed to 4.8%/a compounded annually.  How much did she have 5 years after the swit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rone deposited $750 at 3.2%/a compounded quarterly.  After 4 years, the compounding frequency changed to semi-annually.  How much did he have 6 years after the swit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leen deposited $600 at 4.8%/a compounded monthly.  After 5 years, she deposited another $700.  How much did she have 2 years after the swit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7:00Z</dcterms:created>
  <dc:creator>profcreate</dc:creator>
  <dc:description/>
  <cp:keywords/>
  <dc:language>en-US</dc:language>
  <cp:lastModifiedBy>profcreate</cp:lastModifiedBy>
  <dcterms:modified xsi:type="dcterms:W3CDTF">2011-05-10T16:21:00Z</dcterms:modified>
  <cp:revision>2</cp:revision>
  <dc:subject/>
  <dc:title/>
</cp:coreProperties>
</file>