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on Appreciation and Deprec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YV6ZIDxVw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’s house is worth $140000.  He expects it to appreciate in value 7% per year.  How much will it be worth in 6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’s house is worth $8200 today and will likely decrease in value by 14% per year.  Approximately how much will it be worth in 3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V6ZIDxVwf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3:00Z</dcterms:created>
  <dc:creator>profcreate</dc:creator>
  <dc:description/>
  <dc:language>en-US</dc:language>
  <cp:lastModifiedBy>profcreate</cp:lastModifiedBy>
  <dcterms:modified xsi:type="dcterms:W3CDTF">2009-01-06T11:10:00Z</dcterms:modified>
  <cp:revision>5</cp:revision>
  <dc:subject/>
  <dc:title/>
</cp:coreProperties>
</file>