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Factor each of the following trinomials.  Since the leading coefficient is not 1, try common factoring first.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://www.youtube.com/watch?v=uXnQm8InvG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3x² + 21x +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x² + 4x –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 x² - 4x – 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)</w:t>
        <w:tab/>
        <w:t>6 x² - 114x + 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XnQm8InvG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33:00Z</dcterms:created>
  <dc:creator>profcreate</dc:creator>
  <dc:description/>
  <dc:language>en-US</dc:language>
  <cp:lastModifiedBy>Media</cp:lastModifiedBy>
  <cp:lastPrinted>2010-11-22T08:33:00Z</cp:lastPrinted>
  <dcterms:modified xsi:type="dcterms:W3CDTF">2009-01-06T12:01:00Z</dcterms:modified>
  <cp:revision>4</cp:revision>
  <dc:subject/>
  <dc:title/>
</cp:coreProperties>
</file>