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on Half-L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a2XR2R96MY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mical Blackberryium has a half-life of 45 minutes.  If there are 6400 g of Blackberryium now, how much will there be in 6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mical rockingchairium has a half-life of 40 years.  If there are 3750 g of rockingchairium today, how much will there be in exactly two centu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2XR2R96MYM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3:00Z</dcterms:created>
  <dc:creator>profcreate</dc:creator>
  <dc:description/>
  <dc:language>en-US</dc:language>
  <cp:lastModifiedBy>profcreate</cp:lastModifiedBy>
  <dcterms:modified xsi:type="dcterms:W3CDTF">2009-01-06T11:12:00Z</dcterms:modified>
  <cp:revision>5</cp:revision>
  <dc:subject/>
  <dc:title/>
</cp:coreProperties>
</file>